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系实验室安全管理交流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材料系在紫金港国际饭店举行教授会议，全体教授、系主任助理、研究所正副所长、实验室主任、机关工作人员等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参加会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将香港高校先进的实验室管理经验、理念，以及将考察、学习的体会向全系的老师做个汇报。在系领导的大力支持和鼓励下，实验室秘书应窕老师在全系教授会议上做了《香港高校实验室先进经验》的介绍。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安全排第一，安保优先行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项目先评估，全程皆监管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入职要培训，离职须清理</w:t>
      </w:r>
    </w:p>
    <w:p>
      <w:pPr>
        <w:pStyle w:val="Normal"/>
        <w:ind w:firstLine="560"/>
        <w:rPr/>
      </w:pPr>
      <w:r>
        <w:rPr>
          <w:sz w:val="28"/>
          <w:szCs w:val="28"/>
        </w:rPr>
        <w:t>以这六句话作为开场白，报告从香港高校实验室的安全管理、院系单位管理的组织模式、科研项目监管、实验设施的配备、设计规划、防护措施等多方面入手，详细介绍了香港高校是如何体现“以人为本”的理念，谈了自己如何理解把安保文化融入到管理中的心得体会。</w:t>
      </w:r>
    </w:p>
    <w:p>
      <w:pPr>
        <w:pStyle w:val="Normal"/>
        <w:ind w:left="356" w:hanging="356"/>
        <w:rPr/>
      </w:pPr>
      <w:r>
        <w:rPr>
          <w:sz w:val="28"/>
          <w:szCs w:val="28"/>
        </w:rPr>
        <w:drawing>
          <wp:inline distT="0" distB="0" distL="0" distR="0">
            <wp:extent cx="22917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9171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6" w:hanging="3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71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91715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们都听得很认真，对于涉及到的具体问题还进行了认真、热烈的讨论。系主任叶志镇教授、涂江平教授、党委书记王东老师再次强调了安全工作的重要性和必要性，并对今后的实验室管理工作及工作方式等提出了更高的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仅要把工作做好，更要把工作做到老师的心里去，多下实验室，切实掌握全系实验室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538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5933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系领导和各位老师对实验室工作的肯定及支持，极大地鼓舞了在座的实验室管理人员，相信材料系的实验室管理一定会迈上新台阶。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18:00Z</dcterms:created>
  <dc:creator>Dell380</dc:creator>
  <dc:description/>
  <cp:keywords/>
  <dc:language>en-US</dc:language>
  <cp:lastModifiedBy>Dell380</cp:lastModifiedBy>
  <dcterms:modified xsi:type="dcterms:W3CDTF">2011-09-20T08:42:00Z</dcterms:modified>
  <cp:revision>8</cp:revision>
  <dc:subject/>
  <dc:title>材料系组织教职工学习</dc:title>
</cp:coreProperties>
</file>