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9"/>
            <w:bookmarkStart w:id="7" w:name="OLE_LINK6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乔桀.</cp:lastModifiedBy>
  <cp:lastPrinted>2005-08-22T16:15:00Z</cp:lastPrinted>
  <dcterms:modified xsi:type="dcterms:W3CDTF">2024-09-05T02:03:34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